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do Reclamante  por seu advogado abaixo subscrito, com escritório à  ... , onde receberá as comunicações dos atos processuais, vem, com fulcro no art. 457 da Consolidação das Leis do Trabalho-CLT, apresentar Reclamação Trabalhista contra  nome, qualificação, endereço do Reclamado , conforme a seguir expõe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trabalhou aos serviços da Reclamada, na função de garçom, de ... (data da admissão) até ... (data da demissão), recebendo salário fixo de ..., com o acréscimo de gorjetas, aproximadamente de ..., montando o total da remuneração a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espedido injustamente pela Reclamada, foi indenizado somente sobre a remuneração fixa, não se computando no cálculo da indenização a parcela variável das gorjetas, também integrantes do salário, o que contraria o art. 457 da Consolidação das Leis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Ex positis, pleiteia o cômputo da média mensal do montante das gorjetas recebidas durante o período do trabalho, no cálculo da indenização pela dispensa, incidindo o complemento sobre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aviso prévi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férias e décimo-terceir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Fundo de Garantia por Tempo de Serviço-FGTS (Código ...), inclusive adicionai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quer portanto a notificação da Reclamada para contestar, querendo, a reclamatória, sob pena de revelia e confissão, julgando-se, a final, procedente 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aplicáveis à espécie, especialment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, para efeito de alçada,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8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